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Sainte Marie, mère de Dieu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° janvier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Nb 6            Que le Seigneur te bénisse et te garde</w:t>
      </w:r>
    </w:p>
    <w:p>
      <w:pPr>
        <w:pStyle w:val="Normal"/>
        <w:ind w:left="851" w:right="567" w:hanging="0"/>
        <w:rPr/>
      </w:pPr>
      <w:r>
        <w:rPr>
          <w:sz w:val="16"/>
        </w:rPr>
        <w:t>Gal 4           Dieu a envoyé son fils, né d'une femme</w:t>
      </w:r>
    </w:p>
    <w:p>
      <w:pPr>
        <w:pStyle w:val="Normal"/>
        <w:ind w:left="851" w:right="567" w:hanging="0"/>
        <w:rPr/>
      </w:pPr>
      <w:r>
        <w:rPr>
          <w:sz w:val="16"/>
        </w:rPr>
        <w:t>Luc 2           Le 8° jour l'enfant reçut le nom de Jésus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66</w:t>
        <w:tab/>
        <w:t xml:space="preserve">       Que Dieu nous prenne en grâc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>L'extrait du livre des Nombres comporte une bénédiction célèbre que les chrétiens peuvent utiliser comme les juifs: "Que le Seigneur te bénisse et te garde; qu'il fasse sur toi rayonner son visage".</w:t>
      </w:r>
    </w:p>
    <w:p>
      <w:pPr>
        <w:pStyle w:val="Normal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Saint Paul explique, dans la lettre aux Galates, que Dieu nous a tous adoptés comme ses fils; il a mis dans nos coeurs l'Esprit de son fils.  </w:t>
      </w:r>
    </w:p>
    <w:p>
      <w:pPr>
        <w:pStyle w:val="Normal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>L'évangile nous montre les bergers découvrant le nouveau-né, couché dans une mangeoire. Et Marie retient ces événements dans son coeur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10:00Z</dcterms:created>
  <dc:creator>Philippe Lestang</dc:creator>
  <dc:description/>
  <cp:keywords/>
  <dc:language>en-US</dc:language>
  <cp:lastModifiedBy>Philippe Lestang</cp:lastModifiedBy>
  <dcterms:modified xsi:type="dcterms:W3CDTF">2018-05-28T16:10:00Z</dcterms:modified>
  <cp:revision>1</cp:revision>
  <dc:subject/>
  <dc:title/>
</cp:coreProperties>
</file>