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Le Christ Roi de l'Univers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4 novembre 2019  -  20 novem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2 S 5         Toutes les tribus vinrent trouver David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Col 1         Il est la tête du corp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23        "Celui-ci est le roi des Juifs"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21      Appelez le bonheur sur Jérusalem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16"/>
        </w:rPr>
      </w:pPr>
      <w:r>
        <w:rPr>
          <w:rFonts w:cs="Georgia" w:ascii="Georgia" w:hAnsi="Georgia"/>
          <w:sz w:val="20"/>
        </w:rPr>
        <w:t xml:space="preserve">Saül vient de mourir. David devient alors roi de toutes les tribus d'Israël, en concluant une alliance avec elles, à Hébron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e Christ est la tête de l'Univers: en lui, tout a été créé. Et il est la tête de l'Eglise; le premier né d'entre les mort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est sur la croix, avec deux malfaiteurs. L'un des deux lui demande: "Souviens-toi de moi, quand tu viendras dans ton royaume..." Et Jésus répond: "Dès aujourd'hui, tu seras avec moi dans le Paradis".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8:00Z</dcterms:created>
  <dc:creator>Philippe Lestang</dc:creator>
  <dc:description/>
  <cp:keywords/>
  <dc:language>en-US</dc:language>
  <cp:lastModifiedBy>Philippe Lestang</cp:lastModifiedBy>
  <dcterms:modified xsi:type="dcterms:W3CDTF">2018-05-28T16:58:00Z</dcterms:modified>
  <cp:revision>1</cp:revision>
  <dc:subject/>
  <dc:title/>
</cp:coreProperties>
</file>