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32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0 novembre 2019  -  6 novembre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2 M 7         Nous sommes prêts à mourir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2 Th 2-3  </w:t>
      </w:r>
      <w:r>
        <w:rPr>
          <w:sz w:val="20"/>
        </w:rPr>
        <w:t xml:space="preserve"> </w:t>
      </w:r>
      <w:r>
        <w:rPr>
          <w:sz w:val="16"/>
        </w:rPr>
        <w:t xml:space="preserve"> Que Dieu réconforte vos coeur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20         Il n'est pas le Dieu des morts, mais des vivant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6     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  A l'ombre de tes ailes cache-moi !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eux cent ans avant la venue de Jésus, le roi grec Antiocos a interdit la religion juive en Israël.  Des familles, qui refusent de manger du porc, sont torturées, et mises à mort. Le livre des Martyrs d'Israël décrit leur foi en la résurrection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"Le Seigneur vous affermira, et vous protègera du mal." Saint Paul a toute confiance dans la communauté chrétienne de Thessalonique, qu'il a fondée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Face à des juifs qui ne croient pas en la résurrection, Jésus répond que le Dieu d'Abraham, d'Isaac et de Jacob, n'est pas le Dieu des morts: mais que tous sont vivants pour lui. 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eastAsia="Georgia" w:cs="Georgia" w:ascii="Georgia" w:hAnsi="Georgia"/>
          <w:i/>
          <w:sz w:val="16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7:00Z</dcterms:created>
  <dc:creator>Philippe Lestang</dc:creator>
  <dc:description/>
  <cp:keywords/>
  <dc:language>en-US</dc:language>
  <cp:lastModifiedBy>Philippe Lestang</cp:lastModifiedBy>
  <dcterms:modified xsi:type="dcterms:W3CDTF">2018-05-28T16:57:00Z</dcterms:modified>
  <cp:revision>1</cp:revision>
  <dc:subject/>
  <dc:title/>
</cp:coreProperties>
</file>