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Heading2"/>
        <w:rPr/>
      </w:pPr>
      <w:r>
        <w:rPr/>
        <w:t>31° dimanche - C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>3 novembre 2019  -  30 octobre 2022</w:t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Sg 11-12   Tu aimes tout ce qui existe 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2 Th 1-2    Le nom de notre Seigneur Jésus sera glorifié 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Lc 19    </w:t>
      </w:r>
      <w:r>
        <w:rPr>
          <w:sz w:val="14"/>
        </w:rPr>
        <w:t xml:space="preserve">  </w:t>
      </w:r>
      <w:r>
        <w:rPr>
          <w:sz w:val="16"/>
        </w:rPr>
        <w:t xml:space="preserve">   Zachée, descends vite !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144      Chaque jour je te bénirai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Le livre de la Sagesse évoque la toute puissance de Dieu, et son amour pour sa création. C'est le souffle de Dieu qui nous anime tous.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Les premiers chrétiens croyaient parfois, que Jésus allait revenir très vite, et rassembler les élus. Saint Paul leur demande de ne pas "perdre la tête" à ce sujet. 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ésus arrive à Jéricho. Un collecteur d'impôts, Zachée, le reçoit dans sa maison, et annonce qu'il va donner la moitié de ses biens aux pauvres. Jésus conclut: "Le salut est arrivé pour cette maison".    </w:t>
      </w:r>
    </w:p>
    <w:p>
      <w:pPr>
        <w:pStyle w:val="Normal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57:00Z</dcterms:created>
  <dc:creator>Philippe Lestang</dc:creator>
  <dc:description/>
  <cp:keywords/>
  <dc:language>en-US</dc:language>
  <cp:lastModifiedBy>Philippe Lestang</cp:lastModifiedBy>
  <dcterms:modified xsi:type="dcterms:W3CDTF">2018-05-28T16:57:00Z</dcterms:modified>
  <cp:revision>1</cp:revision>
  <dc:subject/>
  <dc:title/>
</cp:coreProperties>
</file>