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30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  <w:t>Pour le 31° dimanche, voir après la Toussaint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27 octobre 2019  -  23 octobre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 xml:space="preserve">Si 35    </w:t>
      </w:r>
      <w:r>
        <w:rPr>
          <w:sz w:val="20"/>
        </w:rPr>
        <w:t xml:space="preserve"> </w:t>
      </w:r>
      <w:r>
        <w:rPr>
          <w:sz w:val="16"/>
        </w:rPr>
        <w:t xml:space="preserve">  Le Seigneur est un juge impartial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2 Tm 4    J'ai mené le bon comba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8     </w:t>
      </w:r>
      <w:r>
        <w:rPr>
          <w:sz w:val="12"/>
        </w:rPr>
        <w:t xml:space="preserve"> </w:t>
      </w:r>
      <w:r>
        <w:rPr>
          <w:sz w:val="16"/>
        </w:rPr>
        <w:t xml:space="preserve"> Prières du pharisien et du publicain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33    </w:t>
      </w:r>
      <w:r>
        <w:rPr>
          <w:i/>
          <w:sz w:val="20"/>
        </w:rPr>
        <w:t xml:space="preserve"> </w:t>
      </w:r>
      <w:r>
        <w:rPr>
          <w:i/>
          <w:sz w:val="16"/>
        </w:rPr>
        <w:t xml:space="preserve"> Le Seigneur est proche du coeur brisé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ieu écoute la prière du malheureux. Celui qui sert le Seigneur, sera bien accueilli par lui; sa prière montera jusqu'au ciel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Saint Paul, à la fin de la deuxième lettre à Timothée, est en prison à Rome. Il pense mourir bientôt, et met son espérance dans le Seigneur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ésus raconte en parabole l'histoire de deux hommes qui prient, dans le Temple. L'un est orgueilleux, méprisant. L'autre est humble, et conscient de son péché. C'est à ce dernier que Dieu pardonne ses faute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7:00Z</dcterms:created>
  <dc:creator>Philippe Lestang</dc:creator>
  <dc:description/>
  <cp:keywords/>
  <dc:language>en-US</dc:language>
  <cp:lastModifiedBy>Philippe Lestang</cp:lastModifiedBy>
  <dcterms:modified xsi:type="dcterms:W3CDTF">2018-05-28T16:57:00Z</dcterms:modified>
  <cp:revision>1</cp:revision>
  <dc:subject/>
  <dc:title/>
</cp:coreProperties>
</file>