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8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3 octobre 2019 - 9 octo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2 R 5       Il n'y a pas d'autre Dieu que celui d'Israël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Tm 2    On n'enchaîne pas la parole de Die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7  </w:t>
      </w:r>
      <w:r>
        <w:rPr>
          <w:sz w:val="10"/>
        </w:rPr>
        <w:t xml:space="preserve"> </w:t>
      </w:r>
      <w:r>
        <w:rPr>
          <w:sz w:val="16"/>
        </w:rPr>
        <w:t xml:space="preserve">    Tous les dix n'ont-ils pas été purifiés?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7      Il a révélé sa justice aux Nation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général syrien Naaman vient trouver le prophète Elisée, et est guéri de sa lèpre; mais Elisée refuse tout cadeau. Alors Naaman repart chez lui en emportant de la terre, prise sur le sol d'Israël, pour offrir, désormais, des sacrifices au seul vrai Dieu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Je supporte tout, nous dit Saint Paul, pour que les hommes connaissent le salut. Par le baptême, nous participons à la mort du Christ; et nous connaîtrons, par lui, la gloire éternell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ix lépreux demandent à Jésus de les guérir; il leur dit d'aller se montrer aux prêtres. En chemin, ils sont purifiés, mais un seul revient le remercier. Et Jésus lui dit "Ta foi t'a sauvé".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5:00Z</dcterms:created>
  <dc:creator>Philippe Lestang</dc:creator>
  <dc:description/>
  <cp:keywords/>
  <dc:language>en-US</dc:language>
  <cp:lastModifiedBy>Philippe Lestang</cp:lastModifiedBy>
  <dcterms:modified xsi:type="dcterms:W3CDTF">2018-05-28T16:55:00Z</dcterms:modified>
  <cp:revision>1</cp:revision>
  <dc:subject/>
  <dc:title/>
</cp:coreProperties>
</file>