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26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9 septembre 2019 - 25 septem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Am 6        Couchés sur des lits d'ivoire...   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1 Tm 6     Garde le commandement du Seigneu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6   </w:t>
      </w:r>
      <w:r>
        <w:rPr>
          <w:sz w:val="12"/>
        </w:rPr>
        <w:t xml:space="preserve"> </w:t>
      </w:r>
      <w:r>
        <w:rPr>
          <w:sz w:val="16"/>
        </w:rPr>
        <w:t xml:space="preserve">    Le pauvre Lazare auprès d'Abraham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45   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 Le Seigneur délie les enchaînés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prophète Amos critique les riches habitants de Samarie, qui vivent dans le luxe, alors qu'Israël va être envahi. Ils seront les premiers déporté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foi est un combat. Et Paul dit à Timothée: "Empare-toi de la vie éternelle!" Il lui dit aussi: "Recherche la piété, et la douceur"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raconte l'histoire d'un pauvre, qui vit à la porte d'un riche. Le pauvre a un nom: Lazare; quand il mourra, il ira, avec les anges, auprès d'Abraham. Le riche n'a pas de nom; il descend, à sa mort, dans un lieu de torture. Cette histoire est bien connue; sa dernière phrase est très significative: "</w:t>
      </w:r>
      <w:r>
        <w:rPr>
          <w:rFonts w:cs="Georgia" w:ascii="Georgia" w:hAnsi="Georgia"/>
          <w:i/>
          <w:sz w:val="20"/>
        </w:rPr>
        <w:t>Même si quelqu'un ressuscite d'entre les morts, ils ne seront pas convaincus</w:t>
      </w:r>
      <w:r>
        <w:rPr>
          <w:rFonts w:cs="Georgia" w:ascii="Georgia" w:hAnsi="Georgia"/>
          <w:sz w:val="20"/>
        </w:rPr>
        <w:t>"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5:00Z</dcterms:created>
  <dc:creator>Philippe Lestang</dc:creator>
  <dc:description/>
  <cp:keywords/>
  <dc:language>en-US</dc:language>
  <cp:lastModifiedBy>Philippe Lestang</cp:lastModifiedBy>
  <dcterms:modified xsi:type="dcterms:W3CDTF">2018-05-28T16:55:00Z</dcterms:modified>
  <cp:revision>1</cp:revision>
  <dc:subject/>
  <dc:title/>
</cp:coreProperties>
</file>