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5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2 septembre 2019  -  18 sept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m 8      Nous pourrons acheter le faib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Tm 2   Un seul médiateur entre Dieu et les hommes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6     Nul ne peut servir deux maîtres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12   De la poussière il relève le faible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Amos fustige ceux qui ne pensent qu'à l'argent, en Israël à son époque: "Quand donc le sabbat sera-t-il fini, pour que nous puissions vendre notre blé?" "Faussons les balances! Augmentons les prix! 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Dieu veut que tous les hommes soient sauvés, nous dit la première lettre à Timothée. Et Jésus est le seul médiateur entre Dieu et les homm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elui qui est malhonnête pour de petites choses, sera aussi malhonnête pour les grandes, nous dit Jésus. Et il ajoute que "nul ne peut servir deux maîtres": vous ne pouvez pas servir à la fois Dieu et l'argen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5:00Z</dcterms:created>
  <dc:creator>Philippe Lestang</dc:creator>
  <dc:description/>
  <cp:keywords/>
  <dc:language>en-US</dc:language>
  <cp:lastModifiedBy>Philippe Lestang</cp:lastModifiedBy>
  <dcterms:modified xsi:type="dcterms:W3CDTF">2018-08-25T16:24:00Z</dcterms:modified>
  <cp:revision>2</cp:revision>
  <dc:subject/>
  <dc:title/>
</cp:coreProperties>
</file>