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3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8 septembre 2019  -  4 sept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Sg 9      Ce qui est dans les cieux, qui donc l'a découvert?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Phm      Accueille-le comme si c'était moi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4     Me préférer à son père, sa mère, sa femm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89   </w:t>
      </w:r>
      <w:r>
        <w:rPr>
          <w:i/>
          <w:sz w:val="6"/>
        </w:rPr>
        <w:t xml:space="preserve"> </w:t>
      </w:r>
      <w:r>
        <w:rPr>
          <w:i/>
          <w:sz w:val="16"/>
        </w:rPr>
        <w:t xml:space="preserve"> Apprends-nous la vraie mesure de nos jours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Qui aurait connu les volontés du Seigneur, s'il ne nous les avait pas révélées?" nous dit le livre de la Sagesse. Nous avons déjà du mal à comprendre ce qui est sur terre! Mais l'Esprit Saint nous a montré les sentiers du salut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a "Lettre à Philémon" est un bref texte que Saint Paul écrit à un chrétien de la ville de Colosses: au sujet d'un esclave en fuite, Onésime, que Paul a converti, et qu'il renvoie à son maître; "Accueille-le comme si c'était moi"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nous dit que pour le suivre, il faut renoncer à tout ! Et </w:t>
      </w:r>
      <w:r>
        <w:rPr>
          <w:rFonts w:cs="Georgia" w:ascii="Georgia" w:hAnsi="Georgia"/>
          <w:i/>
          <w:sz w:val="20"/>
        </w:rPr>
        <w:t>ne rien préférer</w:t>
      </w:r>
      <w:r>
        <w:rPr>
          <w:rFonts w:cs="Georgia" w:ascii="Georgia" w:hAnsi="Georgia"/>
          <w:sz w:val="20"/>
        </w:rPr>
        <w:t xml:space="preserve"> à Lui. Il faut porter sa croix, pour marcher à sa suite.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i/>
          <w:sz w:val="16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4:00Z</dcterms:created>
  <dc:creator>Philippe Lestang</dc:creator>
  <dc:description/>
  <cp:keywords/>
  <dc:language>en-US</dc:language>
  <cp:lastModifiedBy>Philippe Lestang</cp:lastModifiedBy>
  <dcterms:modified xsi:type="dcterms:W3CDTF">2018-05-28T16:54:00Z</dcterms:modified>
  <cp:revision>1</cp:revision>
  <dc:subject/>
  <dc:title/>
</cp:coreProperties>
</file>