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22° dimanche - C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1° septembre 2019  -  28 août 2022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Si 3  </w:t>
      </w:r>
      <w:r>
        <w:rPr>
          <w:sz w:val="20"/>
        </w:rPr>
        <w:t xml:space="preserve"> </w:t>
      </w:r>
      <w:r>
        <w:rPr>
          <w:sz w:val="16"/>
        </w:rPr>
        <w:t xml:space="preserve">    Plus tu es grand, plus il faut t'abaisser 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He 12    Vous êtes venus vers Jésus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Lc 14     Prendre la dernière place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67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   Aux captifs, il rend la liberté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"La condition de l'orgueilleux est sans remède", nous dit le livre du Siracide. "L'idéal du sage, c'est d'avoir une oreille qui écoute."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 relation du chrétien avec Dieu, nous dit la lettre aux Hébreux, est différente de ce qu'était la révélation du Sinaï: non plus du feu, de l'ouragan, des trompettes, mais une relation spirituelle, intérieure, avec Jésus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"Quand tu es invité, nous dit Jésus, va te mettre à la dernière place. Et quand tu donnes un dîner, invite des pauvres, qui n'ont rien à te donner en retour."  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4:00Z</dcterms:created>
  <dc:creator>Philippe Lestang</dc:creator>
  <dc:description/>
  <cp:keywords/>
  <dc:language>en-US</dc:language>
  <cp:lastModifiedBy>Philippe Lestang</cp:lastModifiedBy>
  <dcterms:modified xsi:type="dcterms:W3CDTF">2018-05-28T16:54:00Z</dcterms:modified>
  <cp:revision>1</cp:revision>
  <dc:subject/>
  <dc:title/>
</cp:coreProperties>
</file>