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1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25 août 2019  -  21 août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Is 66      Les nations viendront et verront ma gloire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He 12    </w:t>
      </w:r>
      <w:r>
        <w:rPr>
          <w:spacing w:val="-6"/>
          <w:sz w:val="16"/>
        </w:rPr>
        <w:t>Dieu se comporte envers vous comme envers des fil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13     Efforcez-vous d'entrer par la porte étroit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16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Louez le Seigneur, tous les peuples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Je viens rassembler toutes les nations", dit le Seigneur, dans le dernier chapitre du livre d'Isaïe. "Elles viendront et verront ma gloire !" 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"Quand le Seigneur aime quelqu'un, nous dit la lettre aux Hébreux, il lui donne de bonnes leçons; il le corrige". Et quand on s'est repris, grâce à la leçon,  celle-ci produit la paix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Il y a des derniers qui seront premiers, et des premiers qui seront derniers". Vous frapperez à la porte en disant: "Seigneur, ouvre-nous!" Il vous répondra: "Eloignez-vous de moi, vous qui commettez l'injustice".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4:00Z</dcterms:created>
  <dc:creator>Philippe Lestang</dc:creator>
  <dc:description/>
  <cp:keywords/>
  <dc:language>en-US</dc:language>
  <cp:lastModifiedBy>Philippe Lestang</cp:lastModifiedBy>
  <dcterms:modified xsi:type="dcterms:W3CDTF">2018-05-28T16:54:00Z</dcterms:modified>
  <cp:revision>1</cp:revision>
  <dc:subject/>
  <dc:title/>
</cp:coreProperties>
</file>