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0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8 août 2019  -  14 août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Jr 38      Ils jetèrent Jérémie dans la citern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He 12  </w:t>
      </w:r>
      <w:r>
        <w:rPr>
          <w:sz w:val="8"/>
        </w:rPr>
        <w:t xml:space="preserve"> </w:t>
      </w:r>
      <w:r>
        <w:rPr>
          <w:sz w:val="16"/>
        </w:rPr>
        <w:t xml:space="preserve">  Entourés d'une immense nuée de témoin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12     Je suis venu apporter un feu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39 </w:t>
      </w:r>
      <w:r>
        <w:rPr>
          <w:i/>
          <w:sz w:val="12"/>
        </w:rPr>
        <w:t xml:space="preserve"> </w:t>
      </w:r>
      <w:r>
        <w:rPr>
          <w:i/>
          <w:sz w:val="16"/>
        </w:rPr>
        <w:t xml:space="preserve">   Tu es mon secours, mon libérateu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prophète Jérémie, prisonnier de ceux qui ne supportent pas sa parole, est jeté au fond d'une citerne. Mais le Roi le fait délivrer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Courons avec endurance l'épreuve qui nous est proposée", nous dit la lettre aux Hébreux. Et elle ajoute: "Vous n'avez pas encore résisté jusqu'au sang dans votre lutte contre le péché"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Je ne suis pas venu apporter la paix sur la terre", dit Jésus. "Je suis venu apporter un feu". Et désormais, "cinq personnes de la même famille seront divisées: trois contre deux, et deux contre trois".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3:00Z</dcterms:created>
  <dc:creator>Philippe Lestang</dc:creator>
  <dc:description/>
  <cp:keywords/>
  <dc:language>en-US</dc:language>
  <cp:lastModifiedBy>Philippe Lestang</cp:lastModifiedBy>
  <dcterms:modified xsi:type="dcterms:W3CDTF">2018-05-28T16:53:00Z</dcterms:modified>
  <cp:revision>1</cp:revision>
  <dc:subject/>
  <dc:title/>
</cp:coreProperties>
</file>