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18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4 août 2019  -  31 juille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Qo 1-2     Que reste-t-il à l'homme de toute sa peine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Col 3        Recherchez les réalités d'en hau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2  </w:t>
      </w:r>
      <w:r>
        <w:rPr>
          <w:sz w:val="20"/>
        </w:rPr>
        <w:t xml:space="preserve"> </w:t>
      </w:r>
      <w:r>
        <w:rPr>
          <w:sz w:val="16"/>
        </w:rPr>
        <w:t xml:space="preserve">    Dis à mon frère de partager avec moi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89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 Apprends-nous la vraie mesure de nos jour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livre de Qohéleth médite sur la condition humaine. Nous nous activons, nous nous donnons de la peine; et finalement il faut bien mourir: que nous reste-t-il?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Recherchez les réalités d'en haut", nous dit Saint Paul dans la lettre aux Colossiens. "Vous êtes ressuscités avec le Christ; vous êtes un homme nouveau, qui se renouvelle sans cesse dans le Christ.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nous invite à devenir riches "en vue de Dieu", au lieu d'accumuler des richesses terrestres, comme l'homme riche dont il raconte l'histoire, et qui ne pense qu'à jouir de l'existence.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3:00Z</dcterms:created>
  <dc:creator>Philippe Lestang</dc:creator>
  <dc:description/>
  <cp:keywords/>
  <dc:language>en-US</dc:language>
  <cp:lastModifiedBy>Philippe Lestang</cp:lastModifiedBy>
  <dcterms:modified xsi:type="dcterms:W3CDTF">2018-05-28T16:53:00Z</dcterms:modified>
  <cp:revision>1</cp:revision>
  <dc:subject/>
  <dc:title/>
</cp:coreProperties>
</file>