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14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7 juillet 2019  -  3 juille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Is 66   Le Seigneur fera connaître sa puissance</w:t>
      </w:r>
    </w:p>
    <w:p>
      <w:pPr>
        <w:pStyle w:val="Normal"/>
        <w:ind w:left="851" w:right="510" w:hanging="0"/>
        <w:rPr>
          <w:sz w:val="16"/>
        </w:rPr>
      </w:pPr>
      <w:r>
        <w:rPr>
          <w:sz w:val="16"/>
        </w:rPr>
        <w:t xml:space="preserve">Ga 6   </w:t>
      </w:r>
      <w:r>
        <w:rPr>
          <w:spacing w:val="-14"/>
          <w:sz w:val="16"/>
        </w:rPr>
        <w:t>Je porte dans mon corps les marques des souffrances de Jésu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0   </w:t>
      </w:r>
      <w:r>
        <w:rPr>
          <w:spacing w:val="-4"/>
          <w:sz w:val="16"/>
        </w:rPr>
        <w:t>Le Seigneur désigna encore soixante-douze disciple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65  Que tes actions sont redoutables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texte de la lecture est extrait du dernier chapitre du livre d'Isaïe: les Israélites, au retour de l'Exil, reconstruisent le Temple. Et Dieu leur dit: "Je vais vous consoler; votre coeur sera dans l'allégresse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croix du Christ est ma fierté, nous dit Saint Paul dans la lettre aux Galates. Et il ajoute: "Je porte dans mon corps les marques des souffrances de Jésus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envoie en mission soixante-douze disciples. "La moisson est abondante, leur dit-il, et les ouvriers peu nombreux" "Guérissez les malades, et dites que le Règne de Dieu est proche."</w:t>
      </w:r>
    </w:p>
    <w:p>
      <w:pPr>
        <w:pStyle w:val="Normal"/>
        <w:spacing w:before="240" w:after="0"/>
        <w:jc w:val="center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2:00Z</dcterms:created>
  <dc:creator>Philippe Lestang</dc:creator>
  <dc:description/>
  <cp:keywords/>
  <dc:language>en-US</dc:language>
  <cp:lastModifiedBy>Philippe Lestang</cp:lastModifiedBy>
  <dcterms:modified xsi:type="dcterms:W3CDTF">2018-05-28T16:52:00Z</dcterms:modified>
  <cp:revision>1</cp:revision>
  <dc:subject/>
  <dc:title/>
</cp:coreProperties>
</file>