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13° dimanch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0 juin 2019  -  26 juin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R 19    Elie jeta vers lui son manteau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Ga 5       Les tendances de la chair s'opposent à l'espri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9        </w:t>
      </w:r>
      <w:r>
        <w:rPr>
          <w:spacing w:val="-6"/>
          <w:sz w:val="16"/>
        </w:rPr>
        <w:t>Le fils de l'homme n'a pas d'endroit où reposer sa têt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5     Je n'ai pas d'autre bonheur que to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Elie vient trouver Elisée, qui doit lui succéder. Mais Elisée est en train de labourer, et ne veut pas arrêter son travail; et il veut aussi dire au revoir à ses parents..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aissez-vous conduire par l'Esprit, nous dit Saint Paul. Vous êtes appelés à la liberté. Et la loi se résume à une seule parole: "Tu aimeras ton prochain comme toi-même"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prend la route de Jérusalem, où il sera crucifié. En chemin il rencontre plusieurs hommes, qui sont prêts à le suivre; mais l'un d'eux veut d'abord enterrer son père, et un autre veut dire adieu aux gens de sa maison. Jésus dit alors: "Quiconque met la main à la charrue, et regarde en arrière, n'est pas fait pour le royaume de Dieu."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  <w:i/>
          <w:sz w:val="16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2:00Z</dcterms:created>
  <dc:creator>Philippe Lestang</dc:creator>
  <dc:description/>
  <cp:keywords/>
  <dc:language>en-US</dc:language>
  <cp:lastModifiedBy>Philippe Lestang</cp:lastModifiedBy>
  <dcterms:modified xsi:type="dcterms:W3CDTF">2018-05-28T16:52:00Z</dcterms:modified>
  <cp:revision>1</cp:revision>
  <dc:subject/>
  <dc:title/>
</cp:coreProperties>
</file>