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r>
        <w:rPr/>
        <w:t>4° dimanche de l'Avent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3 décembre 2018 - 19 décembre 2021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i 5       Toi Bethléem, le plus petit des clan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He 10    Je suis venu pour faire ta volonté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       Heureuse celle qui a cru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79    Réveille ta vaillance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16"/>
        </w:rPr>
      </w:pPr>
      <w:r>
        <w:rPr>
          <w:rFonts w:cs="Georgia" w:ascii="Georgia" w:hAnsi="Georgia"/>
          <w:sz w:val="20"/>
        </w:rPr>
        <w:t xml:space="preserve">Le prophète Michée annonce que c'est de Bethléem que viendra le Messie: il sera le berger du peuple; il sera la paix!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lettre aux Hébreux commente le texte d'un psaume, qui annonce un messie, qui remplacera les sacrifices d'animaux par son propre corps (1)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rie, qui vient d'avoir la visite de l'ange Gabriel, se rend auprès de sa cousine Elisabeth. Celle-ci la salue: "Tu es bénie entre toutes les femmes!"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(1)  Psaume 39 (40) versets 7-8.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8:34:00Z</dcterms:created>
  <dc:creator>Philippe Lestang</dc:creator>
  <dc:description/>
  <cp:keywords/>
  <dc:language>en-US</dc:language>
  <cp:lastModifiedBy>Philippe Lestang</cp:lastModifiedBy>
  <cp:lastPrinted>2018-05-26T20:34:00Z</cp:lastPrinted>
  <dcterms:modified xsi:type="dcterms:W3CDTF">2018-05-26T18:35:00Z</dcterms:modified>
  <cp:revision>1</cp:revision>
  <dc:subject/>
  <dc:title/>
</cp:coreProperties>
</file>