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Le Corps et le Sang du Christ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3 juin 2019  -  19 juin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Gn 14       Melkisédek apporte du pain et du vin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Co 11  </w:t>
      </w:r>
      <w:r>
        <w:rPr>
          <w:sz w:val="8"/>
        </w:rPr>
        <w:t xml:space="preserve">  </w:t>
      </w:r>
      <w:r>
        <w:rPr>
          <w:sz w:val="16"/>
        </w:rPr>
        <w:t xml:space="preserve"> Le Seigneur Jésus prit du pain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9          Ils mangèrent, et ils furent tous rassasié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09     Tu es prêtre à jama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livre de la Genèse, dans un passage étonnant, montre un roi nommé Melkisédek - roi inconnu par ailleurs, qui apporte, pour un sacrifice, du pain et du vin</w:t>
      </w:r>
      <w:r>
        <w:rPr>
          <w:rFonts w:cs="Georgia" w:ascii="Georgia" w:hAnsi="Georgia"/>
          <w:sz w:val="10"/>
        </w:rPr>
        <w:t> </w:t>
      </w:r>
      <w:r>
        <w:rPr>
          <w:rFonts w:cs="Georgia" w:ascii="Georgia" w:hAnsi="Georgia"/>
          <w:sz w:val="20"/>
        </w:rPr>
        <w:t>!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, dans un texte qui est plus ancien que les évangiles, donne un récit de l'institution de l'Eucharistie par Jésus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multiplie les pains et les poissons; il nourrit toute la foule, à partir des cinq pains et des deux poissons que lui présentent ses disciples.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before="10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2:00Z</dcterms:created>
  <dc:creator>Philippe Lestang</dc:creator>
  <dc:description/>
  <cp:keywords/>
  <dc:language>en-US</dc:language>
  <cp:lastModifiedBy>Philippe Lestang</cp:lastModifiedBy>
  <dcterms:modified xsi:type="dcterms:W3CDTF">2018-05-28T16:52:00Z</dcterms:modified>
  <cp:revision>1</cp:revision>
  <dc:subject/>
  <dc:title/>
</cp:coreProperties>
</file>