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La Sainte Trinité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6 juin 2019  -  12 juin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Pr 8      Avant les siècles j'ai été formée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Rm 5    L'amour de Dieu a été répandu dans nos coeur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Jn 16  </w:t>
      </w:r>
      <w:r>
        <w:rPr>
          <w:sz w:val="14"/>
        </w:rPr>
        <w:t xml:space="preserve"> </w:t>
      </w:r>
      <w:r>
        <w:rPr>
          <w:sz w:val="16"/>
        </w:rPr>
        <w:t xml:space="preserve"> J'ai encore beaucoup de choses à vous dire 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8     Qu'est-ce que l'homme, pour que tu penses à lui?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 livre des Proverbes parle de la Sagesse divine, créée "dès le commencement", avant les siècles; puis grandissant aux côtés de Dieu, et trouvant ses délices avec les fils des hommes!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L'amour de Dieu, nous dit Saint Paul, a été répandu dans nos coeurs par l'Esprit Saint qui nous a été donné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"Tout ce que possède le Père est à moi", nous dit Jésus. Et aussi: "l'Esprit Saint vous fera connaître ce qui vient de moi". 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1:00Z</dcterms:created>
  <dc:creator>Philippe Lestang</dc:creator>
  <dc:description/>
  <cp:keywords/>
  <dc:language>en-US</dc:language>
  <cp:lastModifiedBy>Philippe Lestang</cp:lastModifiedBy>
  <dcterms:modified xsi:type="dcterms:W3CDTF">2018-05-28T16:51:00Z</dcterms:modified>
  <cp:revision>1</cp:revision>
  <dc:subject/>
  <dc:title/>
</cp:coreProperties>
</file>