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Pentecôt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 juin 2019  -  5 juin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c 2     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spacing w:val="-4"/>
          <w:sz w:val="16"/>
        </w:rPr>
        <w:t>Chacun les entend parler dans sa langue maternel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8      Vous n'êtes pas sous l'emprise de la chai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4    </w:t>
      </w:r>
      <w:r>
        <w:rPr>
          <w:sz w:val="12"/>
        </w:rPr>
        <w:t xml:space="preserve"> </w:t>
      </w:r>
      <w:r>
        <w:rPr>
          <w:sz w:val="16"/>
        </w:rPr>
        <w:t xml:space="preserve"> L'Esprit Saint vous enseignera tout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03   Tu envoies ton souffle: ils sont créés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Actes des Apôtres racontent la venue de l'Esprit Saint, le jour de la Pentecôte: une langue de feu se pose sur chacun de ceux qui sont présents; et tous se mettent à s'exprimer selon le don de l'Espri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nous dit que nous avons reçu un Esprit qui fait de nous des fils de Dieu! Cet Esprit habite en nous. Laissons-nous conduire par Lui !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ns le discours après la Cène, Jésus annonce la venue de l'Esprit-Saint, qui sera toujours avec nous, et nous enseignera tou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spacing w:before="10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1:00Z</dcterms:created>
  <dc:creator>Philippe Lestang</dc:creator>
  <dc:description/>
  <cp:keywords/>
  <dc:language>en-US</dc:language>
  <cp:lastModifiedBy>Philippe Lestang</cp:lastModifiedBy>
  <dcterms:modified xsi:type="dcterms:W3CDTF">2018-05-28T16:51:00Z</dcterms:modified>
  <cp:revision>1</cp:revision>
  <dc:subject/>
  <dc:title/>
</cp:coreProperties>
</file>