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Ascension du Seigneur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30 mai 2019  -  26 mai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Ac 1         </w:t>
      </w:r>
      <w:r>
        <w:rPr>
          <w:spacing w:val="-8"/>
          <w:sz w:val="16"/>
        </w:rPr>
        <w:t>Il s'éleva, et une nuée vint le soustraire à leurs yeux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He 9-10 </w:t>
      </w:r>
      <w:r>
        <w:rPr>
          <w:sz w:val="22"/>
        </w:rPr>
        <w:t xml:space="preserve"> </w:t>
      </w:r>
      <w:r>
        <w:rPr>
          <w:sz w:val="16"/>
        </w:rPr>
        <w:t xml:space="preserve"> </w:t>
      </w:r>
      <w:r>
        <w:rPr>
          <w:spacing w:val="-2"/>
          <w:sz w:val="16"/>
        </w:rPr>
        <w:t>Avançons-nous vers Dieu avec un coeur sincère</w:t>
      </w:r>
      <w:r>
        <w:rPr>
          <w:sz w:val="16"/>
        </w:rPr>
        <w:t xml:space="preserve">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24     </w:t>
      </w:r>
      <w:r>
        <w:rPr>
          <w:sz w:val="22"/>
        </w:rPr>
        <w:t xml:space="preserve"> </w:t>
      </w:r>
      <w:r>
        <w:rPr>
          <w:sz w:val="16"/>
        </w:rPr>
        <w:t xml:space="preserve"> Tandis qu'il les bénissait il se sépara d'eux 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46       Dieu s'élève parmi les ovation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s Actes des Apôtres donnent un récit de l'Ascension, un peu différent de celui que nous entendrons dans l'évangile. Au cours d'un repas, les Apôtres demandent: "Est-ce maintenant que tu vas rétablir le royaume d'Israël?" Jésus ne répond pas, mais annonce la venue du  Saint-Esprit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"Jésus est entré dans le ciel", nous dit la Lettre aux Hébreux.  Il a ouvert un chemin nouveau, par sa chair, par son corp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annonce la venue sur les disciples de la puissance  de l'Esprit. Puis il marche avec eux vers Béthanie, et se sépare alors d'eux, emporté au ciel.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7:00Z</dcterms:created>
  <dc:creator>Philippe Lestang</dc:creator>
  <dc:description/>
  <cp:keywords/>
  <dc:language>en-US</dc:language>
  <cp:lastModifiedBy>Philippe Lestang</cp:lastModifiedBy>
  <dcterms:modified xsi:type="dcterms:W3CDTF">2018-05-28T16:27:00Z</dcterms:modified>
  <cp:revision>1</cp:revision>
  <dc:subject/>
  <dc:title/>
</cp:coreProperties>
</file>