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5° dimanche de Pâques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9 mai 2019  -  15 mai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Ac 14      Il nous faut passer par bien des épreuve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Ap 21      Un ciel nouveau et une terre nouvell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n 13      Je vous donne un commandement nouveau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44    La bonté du Seigneur est pour tou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s Actes des Apôtres décrivent la fin du deuxième voyage de Paul et de Barnabé en Méditerranée, où ils ont créé de nombreuses église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'Apocalypse décrit une Jérusalem nouvelle, descendant du ciel. Ce sera la demeure de Dieu avec les hommes. Et il essuiera toute larme de leurs yeux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Aimez-vous les uns les autres" nous dit Jésus. "Oui, comme je vous ai aimés, vous ausi aimez-vous les uns les autres. C'est à cela que l'on reconnaîtra que vous êtes mes disciples."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6:00Z</dcterms:created>
  <dc:creator>Philippe Lestang</dc:creator>
  <dc:description/>
  <cp:keywords/>
  <dc:language>en-US</dc:language>
  <cp:lastModifiedBy>Philippe Lestang</cp:lastModifiedBy>
  <dcterms:modified xsi:type="dcterms:W3CDTF">2018-05-28T16:27:00Z</dcterms:modified>
  <cp:revision>1</cp:revision>
  <dc:subject/>
  <dc:title/>
</cp:coreProperties>
</file>