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Rameaux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 avril 2019  -  10 avril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19     Allez au village; vous y trouverez un petit âne</w:t>
      </w:r>
    </w:p>
    <w:p>
      <w:pPr>
        <w:pStyle w:val="Normal"/>
        <w:ind w:left="851" w:right="567" w:hanging="0"/>
        <w:rPr/>
      </w:pPr>
      <w:r>
        <w:rPr>
          <w:sz w:val="16"/>
        </w:rPr>
        <w:t>Is 50     J'ai présenté mon dos à ceux qui me frappaient</w:t>
      </w:r>
    </w:p>
    <w:p>
      <w:pPr>
        <w:pStyle w:val="Normal"/>
        <w:ind w:left="851" w:right="567" w:hanging="0"/>
        <w:rPr/>
      </w:pPr>
      <w:r>
        <w:rPr>
          <w:sz w:val="16"/>
        </w:rPr>
        <w:t>Ph 2      Le Christ s'est fait obéissant jusqu'à la mort</w:t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Lc 22  </w:t>
      </w:r>
      <w:r>
        <w:rPr>
          <w:sz w:val="8"/>
        </w:rPr>
        <w:t xml:space="preserve"> </w:t>
      </w:r>
      <w:r>
        <w:rPr>
          <w:sz w:val="16"/>
        </w:rPr>
        <w:t xml:space="preserve">  Lecture de la Passion selon Saint Marc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21    Il comptait sur le Seigneur: qu'il le délivre !</w:t>
      </w:r>
    </w:p>
    <w:p>
      <w:pPr>
        <w:pStyle w:val="Normal"/>
        <w:ind w:left="964" w:right="79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envoie deux disciples chercher un âne, sur lequel il entre dans Jérusalem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prophète Isaïe décrit la situation du messager de Dieu: il ne se révolte pas contre les outrages et les crachats; il présente son dos à ceux qui le frappent. Il sait que Dieu vient à son secours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aul décrit, dans un hymne célèbre, le parcours de Jésus, venant sur la terre, où il prend la condition du serviteur; jusqu'à sa mort sur la croix. Dieu l'a alors élevé, afin que tous proclament: Jésus est Seigneur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>La Passion de notre Seigneur Jésus-Christ selon Saint Marc 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4:00Z</dcterms:created>
  <dc:creator>Philippe Lestang</dc:creator>
  <dc:description/>
  <cp:keywords/>
  <dc:language>en-US</dc:language>
  <cp:lastModifiedBy>Philippe Lestang</cp:lastModifiedBy>
  <dcterms:modified xsi:type="dcterms:W3CDTF">2018-05-28T16:24:00Z</dcterms:modified>
  <cp:revision>1</cp:revision>
  <dc:subject/>
  <dc:title/>
</cp:coreProperties>
</file>