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4° dimanche de Carêm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31 mars 2019 - 27 mars 2022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Jos 5         Dans la plaine de Jéricho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2 Co 5       Laissez-vous réconcilier avec DIeu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15         L'enfant prodigu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33        Qui regarde vers lui resplendir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livre de Josué raconte les premières années des Hébreux dans la terre promise: ils peuvent désormais manger des produits du sol; ils ne sont plus dans le désert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u nom du Christ, nous dit Saint Paul, laissez-vous réconcilier avec Dieu! Le monde ancien s'en est allé! Si quelqu'un est dans le Christ, il est une créature nouvelle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raconte la parabole du fils perdu et retrouvé; son père, miséricordieux, lui ouvre les bras à son retour.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4:00Z</dcterms:created>
  <dc:creator>Philippe Lestang</dc:creator>
  <dc:description/>
  <cp:keywords/>
  <dc:language>en-US</dc:language>
  <cp:lastModifiedBy>Philippe Lestang</cp:lastModifiedBy>
  <dcterms:modified xsi:type="dcterms:W3CDTF">2018-05-28T16:24:00Z</dcterms:modified>
  <cp:revision>1</cp:revision>
  <dc:subject/>
  <dc:title/>
</cp:coreProperties>
</file>