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3° dimanche de Carême - C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4 mars 2019 - 20 mars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Ex 3            J'ai vu la misère de mon peuple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1 Co 10       Cessez de récriminer!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Lc 13       </w:t>
      </w:r>
      <w:r>
        <w:rPr>
          <w:sz w:val="8"/>
        </w:rPr>
        <w:t xml:space="preserve"> </w:t>
      </w:r>
      <w:r>
        <w:rPr>
          <w:sz w:val="16"/>
        </w:rPr>
        <w:t xml:space="preserve">   Si vous ne vous convertissez pas...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102     </w:t>
      </w:r>
      <w:r>
        <w:rPr>
          <w:i/>
          <w:sz w:val="8"/>
        </w:rPr>
        <w:t xml:space="preserve"> </w:t>
      </w:r>
      <w:r>
        <w:rPr>
          <w:i/>
          <w:sz w:val="16"/>
        </w:rPr>
        <w:t xml:space="preserve"> </w:t>
      </w:r>
      <w:r>
        <w:rPr>
          <w:i/>
          <w:sz w:val="8"/>
        </w:rPr>
        <w:t xml:space="preserve"> </w:t>
      </w:r>
      <w:r>
        <w:rPr>
          <w:i/>
          <w:sz w:val="16"/>
        </w:rPr>
        <w:t xml:space="preserve"> Le Seigneur est tendresse et pitié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Le Seigneur apparaît à Moïse, dans un buisson en feu. "Va, lui dit-il. Je t'envoie trouver Pharaon. Tu feras sortir mon peuple d'Egypte."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Saint Paul nous rappelle que les Hébreux, au désert, alors qu'ils étaient accompagnés par Dieu qui les avait fait sortir d'Egypte, se sont souvent détournés de lui. A nous aussi de faire attention  à ne pas tomber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ésus nous invite à nous convertir; à porter du fruit. Si vous ne vous convertissez pas, nous dit-il, vous êtes voués à la mort.  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23:00Z</dcterms:created>
  <dc:creator>Philippe Lestang</dc:creator>
  <dc:description/>
  <cp:keywords/>
  <dc:language>en-US</dc:language>
  <cp:lastModifiedBy>Philippe Lestang</cp:lastModifiedBy>
  <dcterms:modified xsi:type="dcterms:W3CDTF">2018-05-28T16:23:00Z</dcterms:modified>
  <cp:revision>1</cp:revision>
  <dc:subject/>
  <dc:title/>
</cp:coreProperties>
</file>