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2° dimanche de Carême 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7 mars 2019 - 13 mars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Gn 15        Regarde le ciel, et compte les étoile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Ph 3          Tenez bon dans le Seigneur !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Lc 9           La Transfiguration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26      </w:t>
      </w:r>
      <w:r>
        <w:rPr>
          <w:i/>
          <w:sz w:val="8"/>
        </w:rPr>
        <w:t xml:space="preserve"> </w:t>
      </w:r>
      <w:r>
        <w:rPr>
          <w:i/>
          <w:sz w:val="16"/>
        </w:rPr>
        <w:t xml:space="preserve">  Le Seigneur est le rempart de ma vi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ieu parle à Abraham, et lui promet une descendance nombreuse. Puis Abraham prépare des animaux, pour un sacrifice - qui sera une alliance, en fait: Dieu passera entre les animaux, en signe de sa promesse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Nous sommes appelés à être des citoyens du ciel, nous dit Saint Paul. Dieu transformera nos corps, à l'image de son corps glorieux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ésus emmène avec lui trois disciples sur une montagne. Et il est alors transfiguré; Moïse et Elie apparaissent, à côté de lui, représentant l'ensemble du Premier Testament:  la Loi, et les Prophète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23:00Z</dcterms:created>
  <dc:creator>Philippe Lestang</dc:creator>
  <dc:description/>
  <cp:keywords/>
  <dc:language>en-US</dc:language>
  <cp:lastModifiedBy>Philippe Lestang</cp:lastModifiedBy>
  <dcterms:modified xsi:type="dcterms:W3CDTF">2018-05-28T16:23:00Z</dcterms:modified>
  <cp:revision>1</cp:revision>
  <dc:subject/>
  <dc:title/>
</cp:coreProperties>
</file>