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1° dimanche de Carêm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0 mars 2019 -  6 mars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Dt 26      Nous avons crié vers le Seign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10    Qui met sa foi en lui ne connaîtra pas la hont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4        Tentation au désert 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0      Ils te porteront sur leurs main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ns le Deutéronome, Moïse précise la façon dont les offrandes doivent être apportées à l'autel du Seigneur. Et, à cette occasion, c'est l'histoire de la sortie d'Egypte qui est racontée 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a foi, nous dit Saint Paul, est la condition du salut. Et c'est en professant notre foi que nous devenons des juste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est conduit au désert par l'Esprit; il est tenté par le diable, et lui répond, en citant l'Ecriture. Trois tentations se succèdent: dominer la matière; dominer les hommes; dominer la mort. Jésus répondra par l'ensemble de sa vie, et par sa mort.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3:00Z</dcterms:created>
  <dc:creator>Philippe Lestang</dc:creator>
  <dc:description/>
  <cp:keywords/>
  <dc:language>en-US</dc:language>
  <cp:lastModifiedBy>Philippe Lestang</cp:lastModifiedBy>
  <dcterms:modified xsi:type="dcterms:W3CDTF">2018-05-28T16:23:00Z</dcterms:modified>
  <cp:revision>1</cp:revision>
  <dc:subject/>
  <dc:title/>
</cp:coreProperties>
</file>