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Cendres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6 mars 2019  -  2 mars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Jl 2          Déchirez vos coeurs, et non pas vos vêtement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2 Co 5     Laissez-vous réconcilier avec Dieu</w:t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Mt 6    </w:t>
      </w:r>
      <w:r>
        <w:rPr>
          <w:sz w:val="8"/>
        </w:rPr>
        <w:t xml:space="preserve"> </w:t>
      </w:r>
      <w:r>
        <w:rPr>
          <w:sz w:val="16"/>
        </w:rPr>
        <w:t xml:space="preserve">    Quand vous jeûnez, ne prenez pas un air abattu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50      Ce qui est mal à tes yeux, je l'ai fai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prophète Joël nous appelle à la pénitence: "Revenez au Seigneur votre Dieu! Pratiquez le jeûne! Dieu est lent à la colère et plein d'amour."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aint Paul nous demande de nous réconcilier avec Dieu. C'est maintenant le moment favorable. C'est aujourd'hui le jour du salut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Jésus nous invite à prier dans le secret de notre chambre; à faire l'aumône, mais discrètement. A jeûner, aussi, discrètement, sans que cela se voie sur notre visage.  </w:t>
      </w:r>
    </w:p>
    <w:p>
      <w:pPr>
        <w:pStyle w:val="Normal"/>
        <w:ind w:left="794" w:right="794" w:firstLine="17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exact" w:line="200"/>
        <w:ind w:left="1134" w:right="794" w:hanging="340"/>
        <w:rPr>
          <w:rFonts w:ascii="Georgia" w:hAnsi="Georgia" w:cs="Georgia"/>
          <w:i/>
          <w:i/>
          <w:sz w:val="16"/>
        </w:rPr>
      </w:pPr>
      <w:r>
        <w:rPr>
          <w:rFonts w:eastAsia="Georgia" w:cs="Georgia" w:ascii="Georgia" w:hAnsi="Georgia"/>
          <w:i/>
          <w:sz w:val="16"/>
        </w:rPr>
        <w:t xml:space="preserve">  </w:t>
      </w:r>
    </w:p>
    <w:p>
      <w:pPr>
        <w:pStyle w:val="Normal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3:00Z</dcterms:created>
  <dc:creator>Philippe Lestang</dc:creator>
  <dc:description/>
  <cp:keywords/>
  <dc:language>en-US</dc:language>
  <cp:lastModifiedBy>Philippe Lestang</cp:lastModifiedBy>
  <dcterms:modified xsi:type="dcterms:W3CDTF">2018-05-28T16:23:00Z</dcterms:modified>
  <cp:revision>1</cp:revision>
  <dc:subject/>
  <dc:title/>
</cp:coreProperties>
</file>