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8° dimanche du Temps ordinaire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3 mars 2019 -  27 février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Si 27         C'est le fruit qui manifeste la qualité de l'arbr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1 Co 15    O mort, où est ta victoire?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Lc 6          La paille et la poutre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91        Le juste grandira comme un palmie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livre du Siracide propose aujourd'hui des conseils judicieux: par exemple que les défauts d'un homme se révèlent quand il parle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ésus, explique Saint Paul, nous donne la victoire sur la mort, et sur le péché.  Nous sommes appelés à devenir incorruptibles, immortels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Qu'as-tu à regarder la paille qui est dans l'oeil de ton frère? Et tu ne vois pas la poutre qui est dans le tien!  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13:00Z</dcterms:created>
  <dc:creator>Philippe Lestang</dc:creator>
  <dc:description/>
  <cp:keywords/>
  <dc:language>en-US</dc:language>
  <cp:lastModifiedBy>Philippe Lestang</cp:lastModifiedBy>
  <dcterms:modified xsi:type="dcterms:W3CDTF">2018-05-28T16:14:00Z</dcterms:modified>
  <cp:revision>1</cp:revision>
  <dc:subject/>
  <dc:title/>
</cp:coreProperties>
</file>