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7° dimanche du Temps ordinaire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4 février 2019 -  20 février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1 S 26       David refuse de tuer Saül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1 Co 15     Nous serons à l'image de celui qui vient du ciel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6           Soyez miséricordieux comme votre Père 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02    </w:t>
      </w:r>
      <w:r>
        <w:rPr>
          <w:i/>
          <w:sz w:val="8"/>
        </w:rPr>
        <w:t xml:space="preserve"> </w:t>
      </w:r>
      <w:r>
        <w:rPr>
          <w:i/>
          <w:sz w:val="16"/>
        </w:rPr>
        <w:t xml:space="preserve">  Le Seigneur est tendresse et pitié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e livre de Samuel raconte un épisode de la lutte entre Saül et David. Poursuivi par Saül, David se cache; mais l'occasion lui est donnée un jour de tuer Saül, qui est endormi. David refuse: il respecte son adversaire malgré sa folie. </w:t>
      </w:r>
    </w:p>
    <w:p>
      <w:pPr>
        <w:pStyle w:val="Normal"/>
        <w:ind w:left="567" w:right="567" w:firstLine="170"/>
        <w:rPr>
          <w:rFonts w:ascii="Georgia" w:hAnsi="Georgia" w:eastAsia="Times New Roman" w:cs="Georgia"/>
          <w:sz w:val="4"/>
        </w:rPr>
      </w:pPr>
      <w:r>
        <w:rPr>
          <w:rFonts w:eastAsia="Times New Roman" w:cs="Georgia" w:ascii="Georgia" w:hAnsi="Georgia"/>
          <w:sz w:val="4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Saint Paul compare le Christ et Adam: nous avons été créés à l'image d'Adam, homme terrestre; et nous serons transformés à l'image de Jésus, homme céleste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imez vos ennemis, nous dit Jésus. Prêtez sans rien espérer en retour. Soyez généreux, comme votre Père céleste est généreux.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13:00Z</dcterms:created>
  <dc:creator>Philippe Lestang</dc:creator>
  <dc:description/>
  <cp:keywords/>
  <dc:language>en-US</dc:language>
  <cp:lastModifiedBy>Philippe Lestang</cp:lastModifiedBy>
  <dcterms:modified xsi:type="dcterms:W3CDTF">2018-05-28T16:13:00Z</dcterms:modified>
  <cp:revision>1</cp:revision>
  <dc:subject/>
  <dc:title/>
</cp:coreProperties>
</file>