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6° dimanche du Temps ordinair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7 février 2019 -  13 févr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Jr 17            Béni l'homme qui compte sur le Seigneu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Co 15       Si le Christ n'est pas ressuscité...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6             Les Béatitude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            Il est comme un arbre planté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Béni soit l'homme qui compte sur le Seigneur, nous dit Jérémie: il vit dans la confiance, et ne cesse de fructifier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 critique ceux qui ne croient pas à la résurrection des morts. Nous croyons que Jésus est ressuscité des morts: c'est la base de notre foi!  Tous les morts revivront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'évangile de Luc nous présente les Béatitudes: "Heureux!"; et leur contraire, les "Malheureux!". Luc est très concret: il nous dit "Heureux </w:t>
      </w:r>
      <w:r>
        <w:rPr>
          <w:rFonts w:cs="Georgia" w:ascii="Georgia" w:hAnsi="Georgia"/>
          <w:i/>
          <w:sz w:val="20"/>
        </w:rPr>
        <w:t>les pauvres</w:t>
      </w:r>
      <w:r>
        <w:rPr>
          <w:rFonts w:cs="Georgia" w:ascii="Georgia" w:hAnsi="Georgia"/>
          <w:sz w:val="20"/>
        </w:rPr>
        <w:t xml:space="preserve">", "Heureux, </w:t>
      </w:r>
      <w:r>
        <w:rPr>
          <w:rFonts w:cs="Georgia" w:ascii="Georgia" w:hAnsi="Georgia"/>
          <w:i/>
          <w:sz w:val="20"/>
        </w:rPr>
        <w:t>vous qui avez faim</w:t>
      </w:r>
      <w:r>
        <w:rPr>
          <w:rFonts w:cs="Georgia" w:ascii="Georgia" w:hAnsi="Georgia"/>
          <w:sz w:val="20"/>
        </w:rPr>
        <w:t xml:space="preserve">". Alors que dans l'évangile de Matthieu il s'agit des pauvres "de coeur"; et de ceux qui ont faim "de la justice".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3:00Z</dcterms:created>
  <dc:creator>Philippe Lestang</dc:creator>
  <dc:description/>
  <cp:keywords/>
  <dc:language>en-US</dc:language>
  <cp:lastModifiedBy>Philippe Lestang</cp:lastModifiedBy>
  <dcterms:modified xsi:type="dcterms:W3CDTF">2018-05-28T16:13:00Z</dcterms:modified>
  <cp:revision>1</cp:revision>
  <dc:subject/>
  <dc:title/>
</cp:coreProperties>
</file>