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5° dimanche du Temps ordinair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0 février 2019 -  6 févr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Is 6          Vision d'Isaï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Co 15   Le Christ est apparu à plus de cinq cents frère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5         </w:t>
      </w:r>
      <w:r>
        <w:rPr>
          <w:spacing w:val="-4"/>
          <w:sz w:val="16"/>
        </w:rPr>
        <w:t>Pêche miraculeuse et appel des premiers disciple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37    Tu as entendu les paroles de ma bouch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Isaïe a une vision: Dieu lui apparaît, et sa gloire remplit le Temple! Isaïe a peur, mais un ange vole vers lui et le purifie. Dieu demande alors: "Qui enverrai-je?" Et Isaïe répond: "Me voici! Envoie-moi!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 rappelle l'essentiel de la Bonne Nouvelle: le Christ est mort pour nous, puis est ressuscité; il est apparu à beaucoup de disciples, et aussi à Paul lui-mêm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enseigne, au bord du lac de Tibériade; puis il dit à Simon-Pierre d'avancer au large, pour pêcher. Et ils prennent tant de poissons que les filets manquent de se rompre.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2:00Z</dcterms:created>
  <dc:creator>Philippe Lestang</dc:creator>
  <dc:description/>
  <cp:keywords/>
  <dc:language>en-US</dc:language>
  <cp:lastModifiedBy>Philippe Lestang</cp:lastModifiedBy>
  <dcterms:modified xsi:type="dcterms:W3CDTF">2018-05-28T16:12:00Z</dcterms:modified>
  <cp:revision>1</cp:revision>
  <dc:subject/>
  <dc:title/>
</cp:coreProperties>
</file>