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4° dimanche du Temps ordinaire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3 février 2019 - 30 janvier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Jr 1             Avant que tu viennes au jour, je t'ai consacré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1 Co 12      L'amour ne passera jamai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Lc 4            Dans la synagogue de Nazareth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70         Tu es mon espéranc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ieu s'adresse au prophète Jérémie, et le charge d'aller parler aux dirigeants de Jérusalem: "Tu diras contre eux tout ce que je t'ordonnerai"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aint Paul, dans la première lettre aux Corinthiens,  décrit ce que fait l'amour: il supporte tout, espère tout, ... . L'amour ne passera jamais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s habitants de Nazareth s'étonnent que Jésus, qu'ils ont connu comme "le fils de Joseph", soit devenu un prophète. Ils finissent par vouloir le tuer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12:00Z</dcterms:created>
  <dc:creator>Philippe Lestang</dc:creator>
  <dc:description/>
  <cp:keywords/>
  <dc:language>en-US</dc:language>
  <cp:lastModifiedBy>Philippe Lestang</cp:lastModifiedBy>
  <dcterms:modified xsi:type="dcterms:W3CDTF">2018-05-28T16:12:00Z</dcterms:modified>
  <cp:revision>1</cp:revision>
  <dc:subject/>
  <dc:title/>
</cp:coreProperties>
</file>