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3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7 janvier 2019  -  23 janv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Ne 8           Esdras lit le livre de la Loi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2      Nous sommes membres du corps du Chris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 &amp; 4     Jésus à Nazareth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8         Les préceptes du Seigneur sont droit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ors que le peuple juif s'est réinstallé à Jérusalem après l'Exil, et que les murailles ont été reconstruites, le prêtre Esdras constate que la Loi du Seigneur est mal connue. Il en fait la lecture solennelle.</w:t>
      </w:r>
    </w:p>
    <w:p>
      <w:pPr>
        <w:pStyle w:val="Normal"/>
        <w:spacing w:lineRule="exact" w:line="20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s chrétiens font tous partie d'un même corps, nous dit Saint Paul: nous avons reçus un même Esprit, et sommes membres du corps du Christ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, qui vient de commencer son ministère, se rend à Nazareth, à la synagogue. Il lit un texte d'Isaïe, et annonce: "C'est aujourd'hui que s'accomplit ce passage de l'écriture"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1:00Z</dcterms:created>
  <dc:creator>Philippe Lestang</dc:creator>
  <dc:description/>
  <cp:keywords/>
  <dc:language>en-US</dc:language>
  <cp:lastModifiedBy>Philippe Lestang</cp:lastModifiedBy>
  <dcterms:modified xsi:type="dcterms:W3CDTF">2018-05-28T16:11:00Z</dcterms:modified>
  <cp:revision>1</cp:revision>
  <dc:subject/>
  <dc:title/>
</cp:coreProperties>
</file>