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2° dimanche du Temps ordinair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0 janvier 2019  -  16 janvier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Is 62          Pour la cause de Sion, je ne me tairai pa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Co 12     C'est le même Dieu qui agit en tous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2           Les noces de Cana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95        Chantez au Seigneur un chant nouvea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r la bouche du prophète Isaïe, Dieu promet à son peuple, revenu d'exil, une gloire nouvelle. Dieu l'aimera d'un amour de préférence (1)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'Esprit-Saint donne aux croyants des dons variés, nous dit Saint Paul: par exemple don d'opérer des miracles; don de prophétie, etc. Dieu distribue ses dons comme il le veut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est invité à une noce, et le vin vient à manquer. Marie a confiance, et dit aux serviteurs: "Faites tout ce qu'il vous dira!"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</w:t>
      </w:r>
    </w:p>
    <w:p>
      <w:pPr>
        <w:pStyle w:val="Normal"/>
        <w:spacing w:lineRule="exact" w:line="200"/>
        <w:ind w:left="567" w:right="567" w:hanging="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 xml:space="preserve">(1) Les chapitres 56 et suivants du livre d'Isaïe sont ce qu'on appelle "le troisième Isaïe", prophète écrivant vers 520. 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1:00Z</dcterms:created>
  <dc:creator>Philippe Lestang</dc:creator>
  <dc:description/>
  <cp:keywords/>
  <dc:language>en-US</dc:language>
  <cp:lastModifiedBy>Philippe Lestang</cp:lastModifiedBy>
  <dcterms:modified xsi:type="dcterms:W3CDTF">2018-05-28T16:11:00Z</dcterms:modified>
  <cp:revision>1</cp:revision>
  <dc:subject/>
  <dc:title/>
</cp:coreProperties>
</file>