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Heading2"/>
        <w:rPr/>
      </w:pPr>
      <w:r>
        <w:rPr>
          <w:rFonts w:eastAsia="Cambria"/>
        </w:rPr>
        <w:t xml:space="preserve"> </w:t>
      </w:r>
      <w:r>
        <w:rPr/>
        <w:t>Baptême du Seigneur- C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3 janvier 2019 - 9 janvier 2022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Is 40         Consolez mon peuple!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Tt 2-3     </w:t>
      </w:r>
      <w:r>
        <w:rPr>
          <w:sz w:val="4"/>
        </w:rPr>
        <w:t xml:space="preserve">     </w:t>
      </w:r>
      <w:r>
        <w:rPr>
          <w:sz w:val="16"/>
        </w:rPr>
        <w:t xml:space="preserve"> Il nous a fait renaître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Lc 3          L'Esprit-Saint, sous une apparence corporelle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>Ps 103     Tu renouvelles la face de la terre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a première lecture est tirée d'un texte d'Isaïe qu'on appelle le livre de la consolation, de l'encouragement. Les Israélites sont exilés à Babylone; Isaïe annonce que Dieu va venir délivrer son peuple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 xml:space="preserve">Dieu a répandu sur nous sa grâce en abondance, nous dit Saint Paul. Il nous renouvelle par le baptême, et fait de nous son peuple, un peuple ardent à faire le bien. 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près son baptême par Jean, Jésus prie. Le ciel s'ouvre alors; et l'Esprit Saint descend, sous une forme visible, comme une colombe.</w:t>
      </w:r>
    </w:p>
    <w:p>
      <w:pPr>
        <w:pStyle w:val="Normal"/>
        <w:ind w:left="567" w:right="567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11:00Z</dcterms:created>
  <dc:creator>Philippe Lestang</dc:creator>
  <dc:description/>
  <cp:keywords/>
  <dc:language>en-US</dc:language>
  <cp:lastModifiedBy>Philippe Lestang</cp:lastModifiedBy>
  <dcterms:modified xsi:type="dcterms:W3CDTF">2018-05-28T16:11:00Z</dcterms:modified>
  <cp:revision>1</cp:revision>
  <dc:subject/>
  <dc:title/>
</cp:coreProperties>
</file>