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33° dimanche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18 novembre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Dn 12      Michel, le chef des anges, se lèvera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He 10      Jésus a offert un unique sacrifice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sz w:val="16"/>
        </w:rPr>
        <w:tab/>
        <w:t>Mc 13      Les étoiles tomberont du ciel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  <w:tab/>
        <w:t>Ps 15      Tu m'apprends le chemin de la vie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e livre de Daniel décrit les événements qui accompagneront la fin du monde: un temps de détresse, suivi de la résurrection des morts. Jésus reprendra en partie cette annonce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a lettre aux Hébreux nous dit que Jésus est assis pour toujours à la droite de Dieu. Par son sacrifice il a réalisé le salut. Il n'y a plus lieu d'offrir des sacrifices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Jésus annonce son retour: il viendra sur les nuées du ciel, avec grande puissance. Et il enverra les anges rassembler les élus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8-04-30T06:47:00Z</dcterms:modified>
  <cp:revision>15</cp:revision>
  <dc:subject/>
  <dc:title/>
</cp:coreProperties>
</file>