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32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1 nov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1 R 17      Elie et la veuve de Sarepta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9         Le Christ s'est offert une fois pour tout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12       La veuve qui met deux piécett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145     Le Seigneur donne le pain aux affamé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prophète Elie s'est réfugié hors d'Israël; une veuve prend soin de lui, et lui donne le peu qu'elle a à manger. Il lui annonce que désormais sa jarre de farine ne s'épuisera pas, tant que durera la sécheresse dans le pay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La lettre aux Hébreux compare le Christ aux grands-prêtres juifs, qui entraient une fois par an dans le sanctuaire. Le Christ s'est offert lui-même en sacrifice, une fois pour toutes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regarde une pauvre veuve, qui met deux piécettes dans le trésor du Temple. Et il dit à ses disciples: "Elle a mis plus que tous les autres: car elle a mis tout ce qu'elle possédait.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46:00Z</dcterms:modified>
  <cp:revision>15</cp:revision>
  <dc:subject/>
  <dc:title/>
</cp:coreProperties>
</file>