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31° dimanch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4 novembre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Dt 6        Le Seigneur notre Dieu est l'Uniqu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He 7       Jésus, grand prêtre pour l'éternité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12     Quel est le premier commandement?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17     Je t'aime Seigneur ma forc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Moïse disait au Peuple d'Israël: "Tu observeras tous les décrets et commandements de Dieu. Tu aimeras le Seigneur ton Dieu de tout ton coeur.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Jésus, nous dit la lettre aux Hébreux, est le grand prêtre qu'il nous fallait: saint, innocent, immaculé, intercédant en notre faveur pour l'éternité.  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s plus grands commandements, nous dit Jésus, sont d'aimer Dieu et d'aimer son prochain.  Et un scribe qui approuve Jésus ajoute: cela vaut mieux que tous les sacrifices d'animaux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30T06:45:00Z</dcterms:modified>
  <cp:revision>15</cp:revision>
  <dc:subject/>
  <dc:title/>
</cp:coreProperties>
</file>