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Dimanche de la Sainte Famill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31 décembre  2017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Gen 15 et 21       Dieu dit à Abraham: "Telle sera ta descendance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Heb 11      Eloge de la foi d'Abraham, tout au long de sa vi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Luc 2        La présentation de Jésus au Templ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Ps  104     Souvenez-vous des merveilles que Dieu a fait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ans le texte de la Genèse, Abraham se plaint à Dieu, de ne pas avoir d'enfants. Dieu lui promet une descendance, plus nombreuse que les étoiles du ciel. Puis, Sara devient enceinte, malgré son âg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La Lettre aux Hébreux fait l'éloge de la foi d'Abraham: il quitte son pays comme Dieu le lui demande; il croit que Sara, très âgée, peut lui donner une descendance. Puis il se prépare à sacrifier Isaac. Mais Dieu arrête sa main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'évangile nous présente la Sainte Famille, arrivant au Temple de Jérusalem. Deux vieillards viennent à leur rencontre: ils ont compris, par l'Esprit Saint, qui était Jésus, et rendent gloire à Dieu. L'un d'eux, Syméon, annonce à Marie</w:t>
      </w:r>
      <w:r>
        <w:rPr>
          <w:rFonts w:cs="Georgia" w:ascii="Georgia" w:hAnsi="Georgia"/>
          <w:i/>
          <w:sz w:val="18"/>
        </w:rPr>
        <w:t xml:space="preserve"> qu'un glaive lui transpercera l'âme</w:t>
      </w:r>
      <w:r>
        <w:rPr>
          <w:rFonts w:cs="Georgia" w:ascii="Georgia" w:hAnsi="Georgia"/>
          <w:sz w:val="18"/>
        </w:rPr>
        <w:t>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1-11T19:02:00Z</dcterms:modified>
  <cp:revision>12</cp:revision>
  <dc:subject/>
  <dc:title/>
</cp:coreProperties>
</file>