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Tous les Saints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 xml:space="preserve">1° novembr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Ap 7      Une foule de toutes nations, tribus et peuple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1 Jn 3    Voyez quel grand amour nous a donné le Pèr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t 5       Les béatitude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23    Qui peut gravir la montagne du Seigneur</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e livre de l'Apocalypse décrit une foule immense, de toutes nations, devant le trône où siègent Dieu et l'Agneau. Tous sont vêtus de robes blanches. Ils viennent de la grande épreuve, et ont été sauvés par le sang de l'agneau.</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Nous sommes enfants de Dieu", nous dit Saint Jean. Le monde ne nous connaît pas, parce qu'il ne connaît  pas Dieu.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es Béatitudes, dans l'évangile de Matthieu, s'adressent aux pauvres de coeur, et à ceux qui ont faim et soif de justice. Jésus ajoute; "Heureux êtes-vous si l'on vous persécute à cause de moi".</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4-30T06:43:00Z</dcterms:modified>
  <cp:revision>15</cp:revision>
  <dc:subject/>
  <dc:title/>
</cp:coreProperties>
</file>