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30° dimanch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8 octobre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Jr 31      Je les rassemble des confins de la terr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He 5       Tout grand prêtre est pris parmi les homme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10     Rabbouni, que je retrouve la vue !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Ps 125   Quand le Seigneur ramena les captif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Dieu est un père pour Israël, nous dit le prophète Jérémie.  Il fera revenir les déportés. Il les conduira par un droit chemin, où ils ne trébucheront pas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, nous dit la lettre aux Hébreux, est notre grand-prêtre. Les psaumes l'avaient annoncé en disant de lui: "Tu es prêtre à jamais, à la manière de Melkisédek"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A la sortie de Jéricho, un aveugle crie: "Jésus, Fils de David, prends pitié de moi!"  Jésus le guérit et lui dit: "Ta foi t'a sauvé!"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30T06:41:00Z</dcterms:modified>
  <cp:revision>16</cp:revision>
  <dc:subject/>
  <dc:title/>
</cp:coreProperties>
</file>