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29° dimanch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21 octobre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Is 53       Le Serviteur a plu au Seigneur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He 4      Jésus est le grand prêtre par excellenc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c 10     Celui qui veut devenir grand sera votre serviteur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32     La terre est remplie de son amour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Isaïe décrit un personnage mystérieux, qu'il appelle "le serviteur". Il donnera sa vie en sacrifice. Par lui, ce qui plaît au Seigneur réussira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Jésus, nous dit la lettre aux Hébreux, est un grand prêtre qui peut compatir à nos faiblesses. Avançons-nous avec confiance vers lui, pour obtenir miséricorde. 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s apôtres Jacques et Jean demandent à Jésus d'avoir les meilleurs places dans son royaume. Mais Jésus répond: celui qui veut devenir grand doit se faire le serviteur de tous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30T06:39:00Z</dcterms:modified>
  <cp:revision>17</cp:revision>
  <dc:subject/>
  <dc:title/>
</cp:coreProperties>
</file>