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Cambria" w:hAnsi="Cambria" w:cs="Cambria"/>
          <w:b/>
          <w:b/>
          <w:color w:val="FFFF00"/>
          <w:sz w:val="22"/>
        </w:rPr>
      </w:pPr>
      <w:r>
        <w:rPr>
          <w:rFonts w:cs="Cambria" w:ascii="Cambria" w:hAnsi="Cambria"/>
          <w:b/>
          <w:color w:val="FFFF00"/>
          <w:sz w:val="22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color w:val="FFFF00"/>
          <w:sz w:val="22"/>
        </w:rPr>
        <w:t>28° dimanche - B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b/>
          <w:sz w:val="20"/>
        </w:rPr>
        <w:t>14 octobre 2018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Sg 7       L'esprit de la Sagesse est venu en moi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He 4       Elle est vivante, la Parole de Dieu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Mc 10     Il est difficile aux riches d'entrer dans le Royaume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</w:r>
      <w:r>
        <w:rPr>
          <w:i/>
          <w:sz w:val="16"/>
        </w:rPr>
        <w:t>Ps 89     Rassasie-nous de ton amour au matin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"J'ai prié, nous dit l'auteur du livre de la Sagesse, et le discernement m'a été donné. J'ai tenu pour rien la richesse. La clarté de la sagesse ne s'éteint pas."  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"La Parole de Dieu est plus tranchante qu'une épée", nous dit la lettre aux Hébreux. "Elle est vivante. Tout est soumis à son regard"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"Une seule chose te manque", dit Jésus à un homme qui l'interroge: "Vends tout ce que tu as, et done-le aux pauvres". Mais l'homme s'en alla tout triste, car il avait de grands biens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Philippe Lestang</dc:creator>
  <dc:description/>
  <cp:keywords/>
  <dc:language>en-US</dc:language>
  <cp:lastModifiedBy>Philippe Lestang</cp:lastModifiedBy>
  <cp:lastPrinted>2017-11-10T19:49:00Z</cp:lastPrinted>
  <dcterms:modified xsi:type="dcterms:W3CDTF">2018-04-30T06:14:00Z</dcterms:modified>
  <cp:revision>15</cp:revision>
  <dc:subject/>
  <dc:title/>
</cp:coreProperties>
</file>