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27° dimanch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7 octobre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Gn 2        Il n'est pas bon que l'homme soit seul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He 2        Jésus a fait l'expérience de la mort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Mc 10      Est-il permis de renvoyer sa femme?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</w:r>
      <w:r>
        <w:rPr>
          <w:i/>
          <w:sz w:val="16"/>
        </w:rPr>
        <w:t>Ps 127    Heureux qui craint le Seigneur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e livre de la Genèse raconte la création de l'homme et de la femme. Quand Dieu amène la femme vers l'homme, celui-ci s'écrie: "Voilà l'os de mes os ! La chair de ma chair !" Et le texte ajoute: "L'homme quittera son père et sa mère, et s'attachera à sa femme.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e Christ, nous dit la lettre aux Hébreux, est mort pour notre salut. Par ses souffrances, il peut désormais conduire une multitude de fils jusqu'à la gloire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Les pharisiens demandent à Jésus s'il est permis à un mari de renvoyer sa femme. "Ce que Dieu a uni, répond Jésus, l'homme ne doit pas le séparer".  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4-30T06:13:00Z</dcterms:modified>
  <cp:revision>18</cp:revision>
  <dc:subject/>
  <dc:title/>
</cp:coreProperties>
</file>