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6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30 sept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Nb 11     Ils se mirent à prophétise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c 5        Pleurez, vous les riches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9       Nous avons vu quelqu'un expulser les démon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</w:r>
      <w:r>
        <w:rPr>
          <w:i/>
          <w:sz w:val="16"/>
        </w:rPr>
        <w:t>Ps 18B   La loi du Seigneur est parfait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ans le désert, soixante-dix anciens accompagnent Moïse à la Tente de la Rencontre avec Dieu. Tous se mettent à parler, inspirés par l'Esprit; à "prophétiser". Et Moïse s'écrie: "Ah, si le Seigneur pouvait faire de tout son peuple un peuple de prophètes"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"Pleurez, vous, les riches!" nous dit Saint Jacques, dans un texte très sévère. "Vos richesses sont pourries!" "Les clameurs de ceux que vous avez frustrés sont parvenues aux oreilles de Dieu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parle du scandale; de ceux qui sont une occasion de chute pour les petits. Et il va jusqu'à dire: "Si ton oeil est pour toi une occasion de chute, arrache-le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4:34:00Z</dcterms:modified>
  <cp:revision>15</cp:revision>
  <dc:subject/>
  <dc:title/>
</cp:coreProperties>
</file>