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5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3 sept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Sg 2      Attirons le juste dans un pièg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c 3       D'où viennent les guerres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9      De quoi discutiez-vous en chemin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</w:r>
      <w:r>
        <w:rPr>
          <w:i/>
          <w:sz w:val="16"/>
        </w:rPr>
        <w:t>Ps 53     Des étrangers se sont levés contre moi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Condamnons-le à une mort infâme, car il nous contrarie". Le livre de la Sagesse décrit l'attitude de ceux qui méditent le mal et veulent tuer le juste. Avec pourtant une lueur d'espoir, à la fin: quelqu'un interviendra-t-il, pour le sauver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D'où viennent les guerres?" demande Saint Jacques. "D'où viennent les conflits entre vous?" "Vous êtes pleins de désirs qui mènent leur combat en vous-mêmes". Au contraire, la sagesse qui vient d'en haut est pleine de miséricord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"Si quelqu'un veut être le premier, nous dit Jésus, qu'il soit le serviteur de tous". Et celui qui accueille un enfant en mon nom, c'est moi qu'il accueill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4:32:00Z</dcterms:modified>
  <cp:revision>15</cp:revision>
  <dc:subject/>
  <dc:title/>
</cp:coreProperties>
</file>