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4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6 sept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Is 50         Le Seigneur mon Dieu vient à mon secour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c 2          C'est par mes oeuvres que je te montrerai ma foi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8         Qui suis-je, aux dires des hommes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114     J'étais pris dans les filets de la mor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saïe parle d'un prophète - lui-même, mais c'est aussi une annonce de Jésus - qui reçoit des outrages et des crachats, et ne se dérobe pas. Le Seigneur vient à son secours. Il sait qu'il ne sera pas confondu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Saint Jacques insiste sur l'importance des oeuvres: "Si la foi n'est pas mise en oeuvre, elle est morte". Et il ajoute: "Moi, c'est pas mes oeuvres que je montrerai ma foi"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interroge ses disciples: "Au dire des gens, qui suis-je?" Puis il demande: "Et vous, qui dites-vous que je suis?"  Saint Pierre répond: "Tu es le Messie, le Christ". Jésus commence alors à leur annoncer sa passion, et sa résurrection. Mais Pierre lui fait de vifs reproches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4:31:00Z</dcterms:modified>
  <cp:revision>16</cp:revision>
  <dc:subject/>
  <dc:title/>
</cp:coreProperties>
</file>