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Nativité - Messe du jour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5 décembre 2020</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Isaïe   52            Ils voient le Seigneur qui revient à Sion</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Hébreux 1          Tu es mon Fils, aujourd'hui je t'ai engendré</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Jean 1,1-18         Au commencement était le Verb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sz w:val="16"/>
        </w:rPr>
        <w:t xml:space="preserve"> </w:t>
      </w:r>
      <w:r>
        <w:rPr>
          <w:rFonts w:eastAsia="Arial"/>
          <w:i/>
          <w:sz w:val="16"/>
        </w:rPr>
        <w:t xml:space="preserve">    </w:t>
      </w:r>
      <w:r>
        <w:rPr>
          <w:rFonts w:eastAsia="Arial"/>
          <w:sz w:val="16"/>
        </w:rPr>
        <w:t xml:space="preserve">      </w:t>
      </w:r>
      <w:r>
        <w:rPr>
          <w:i/>
          <w:sz w:val="16"/>
        </w:rPr>
        <w:t>Ps  97 (98)         Le Seigneur a fait connaître sa victoir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ans la première lecture, Isaïe décrit des messagers qui apportent la bonne nouvelle, et des guetteurs, qui voient le Seigneur venir à Sion. Tous crient de joie! Et même les lointains de la terre découvrent le salut, apporté par notre Dieu.</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La lettre aux Hébreux nous rappelle que Dieu a parlé, par les prophètes, puis par Jésus. Jésus est l'expression parfaite de Dieu; il rayonne de sa gloire. Et la lettre cite un psaume, qui dit: "Aujourd'hui, je t'ai engendré". Jésus est le Fils unique de Dieu, bien supérieur aux anges.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L'évangile de ce jour est le prologue de Jean: Jésus est le "Verbe de Dieu". Il est la Parole de Dieu, incarnée en un homme. Il est la lumière qui éclaire tous les hommes. "Il est venu chez les siens, et les siens ne l'ont pas reçu".</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7-12-26T16:50:00Z</dcterms:modified>
  <cp:revision>13</cp:revision>
  <dc:subject/>
  <dc:title/>
</cp:coreProperties>
</file>