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2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 sept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Dt 4</w:t>
        <w:tab/>
        <w:t xml:space="preserve"> Vous garderez les commandements du Seign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c 1</w:t>
        <w:tab/>
        <w:t xml:space="preserve"> Accueillez la Parole semée en vou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7</w:t>
        <w:tab/>
        <w:t xml:space="preserve"> C'est du coeur que sortent les pensées impur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14</w:t>
        <w:tab/>
        <w:t xml:space="preserve"> Il met un frein à sa langu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oïse s'adresse au peuple d'Israël et lui dit: "Vous garderez les commandements du Seigneur, et vous les mettrez en pratique. Ils seront votre sagesse aux yeux de tous les peuple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aint Jacques nous demande d'accueillir la Parole de vérité qui a été semée en nous, et de la mettre en pratique; de ne pas nous contenter de l'écouter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critique les pharisiens, qui se lavent les mains mais dont le coeur est loin de Dieu. Ce n'est pas ce qui est extérieur à l'homme qui peut le rendre impur. Le mal vient du dedans: vols, meurtres, envie, orgueil. C'est cela qui rend l'homme impur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05T14:14:00Z</dcterms:modified>
  <cp:revision>17</cp:revision>
  <dc:subject/>
  <dc:title/>
</cp:coreProperties>
</file>