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21°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6 août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Jos 24</w:t>
        <w:tab/>
        <w:t xml:space="preserve"> Moi et les miens nous voulons servir le Seigneur</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p 5</w:t>
        <w:tab/>
        <w:t xml:space="preserve"> Soyez soumis les uns aux autre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Jn 6</w:t>
        <w:tab/>
        <w:t xml:space="preserve"> Cette parole est rude! Qui peut l'entendr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i/>
          <w:sz w:val="16"/>
        </w:rPr>
        <w:tab/>
        <w:t>Ps  33</w:t>
        <w:tab/>
        <w:t xml:space="preserve"> Je bénirai le Seigneur en tout temp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Les tribus d'Israël sont installées en Terre promise. Josué leur demande quel Dieu elles veulent servir : les dieux des peuples locaux, ou bien le Seigneur, qui les a fait sortir d'Egypt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Paul demande aux hommes d'aimer leur femme à l'exemple du Christ, qui s'est livré lui-même pour nous. C'est ainsi que les maris doivent aimer leurs femmes, et les femmes aimer leur mari.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ésus vient de dire qu'il est le pain vivant, et qu'il faut manger sa chair pour avoir la vie éternelle. Beaucoup de disciples sont choqués et cessent de l'accompagner. Mais Simon-Pierre déclare: "A qui irions-nous, Seigneur? C'est toi qui as les paroles de la vie éternell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4-05T14:11:00Z</dcterms:modified>
  <cp:revision>17</cp:revision>
  <dc:subject/>
  <dc:title/>
</cp:coreProperties>
</file>